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rmohonan Secara Onlin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mohonan Skim ASTS/ASHES di Universiti Sains Malaysia boleh dicapai melalui alamat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http://enovate.usm.my/assist</w:t>
        </w:r>
      </w:hyperlink>
      <w:r>
        <w:rPr>
          <w:rFonts w:cs="Arial" w:ascii="Verdana" w:hAnsi="Verdana"/>
          <w:sz w:val="20"/>
          <w:szCs w:val="20"/>
        </w:rPr>
        <w:t xml:space="preserve"> di bahagian Permohonan.  Permohonan dibuka sepanjang tahun.  Namun begitu, permohonan akan diproses tertakluk kepada kekosongan bidang semasa di Pusat Pengajian yang dipoh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1 – Muka depan laman web ASSI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1691640</wp:posOffset>
                </wp:positionV>
                <wp:extent cx="914400" cy="25781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33.2pt;width:71.95pt;height:20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6204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30867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601980</wp:posOffset>
                </wp:positionV>
                <wp:extent cx="457200" cy="1089660"/>
                <wp:effectExtent l="4445" t="635" r="571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7.4pt" to="296.95pt,133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171700" cy="1943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2"/>
                              </w:rPr>
                              <w:t>Langkah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Klik pada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pplication Form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 untuk membuat perdaftaran akaun baru atau untuk kemaskini maklum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2"/>
                        </w:rPr>
                        <w:t>Langkah 1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Klik pada </w:t>
                      </w: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pplication Form</w:t>
                      </w: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 untuk membuat perdaftaran akaun baru atau untuk kemaskini maklum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2 – Permohonan Onl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884555</wp:posOffset>
                </wp:positionV>
                <wp:extent cx="1143000" cy="3352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35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69.65pt;width:89.95pt;height:26.3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484755</wp:posOffset>
                </wp:positionV>
                <wp:extent cx="1143000" cy="2286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0pt;margin-top:195.65pt;width:89.95pt;height:17.9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517525</wp:posOffset>
                </wp:positionV>
                <wp:extent cx="1600200" cy="481330"/>
                <wp:effectExtent l="1905" t="1460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0.75pt" to="296.95pt,78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2003425</wp:posOffset>
                </wp:positionV>
                <wp:extent cx="1485900" cy="595630"/>
                <wp:effectExtent l="1905" t="762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7.75pt" to="296.95pt,204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341755</wp:posOffset>
                </wp:positionV>
                <wp:extent cx="114300" cy="914400"/>
                <wp:effectExtent l="5080" t="0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5.65pt" to="17.95pt,177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2027555</wp:posOffset>
                </wp:positionV>
                <wp:extent cx="685800" cy="685800"/>
                <wp:effectExtent l="3810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9.65pt" to="116.95pt,213.6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19195" cy="3285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32854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171700" cy="3634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rmohonan Bar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sukkan nombor kad pengenalan,emel dan skim untuk permohonan bar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astikan alamat emel betul. Jika tersalah daftar alamat emel, kli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maskini Emel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maksini Permoho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sukkan nombor kad pengenalan dan nombor rujukan yang dihantar melalui emel untuk tujuan kemaskin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ika tidak menerima emel  kemuda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enghantaran Semula Nombor Ruju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disediak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6.2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2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rmohonan Bar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sukkan nombor kad pengenalan,emel dan skim untuk permohonan bar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astikan alamat emel betul. Jika tersalah daftar alamat emel, kli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maskini Emel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maksini Permohon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sukkan nombor kad pengenalan dan nombor rujukan yang dihantar melalui emel untuk tujuan kemaskin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Jika tidak menerima emel  kemudaha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enghantaran Semula Nombor Rujuk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disediak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227455</wp:posOffset>
                </wp:positionV>
                <wp:extent cx="1459230" cy="9486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84709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74.7pt;mso-wrap-distance-left:9.05pt;mso-wrap-distance-right:9.05pt;mso-wrap-distance-top:0pt;mso-wrap-distance-bottom:0pt;margin-top:96.6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84709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3 – Borang Permohonan : Maklumat Pengaji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363980</wp:posOffset>
                </wp:positionV>
                <wp:extent cx="800100" cy="685800"/>
                <wp:effectExtent l="9525" t="9525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107.4pt;width:62.95pt;height:53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706880</wp:posOffset>
                </wp:positionV>
                <wp:extent cx="342900" cy="228600"/>
                <wp:effectExtent l="5080" t="14605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79pt;margin-top:134.4pt;width:26.95pt;height:17.95pt;mso-wrap-style:none;v-text-anchor:middle" type="_x0000_t13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2392680</wp:posOffset>
                </wp:positionV>
                <wp:extent cx="342900" cy="2286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188.4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2621280</wp:posOffset>
                </wp:positionV>
                <wp:extent cx="2628900" cy="114300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6.4pt" to="233.95pt,296.3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2621280</wp:posOffset>
                </wp:positionV>
                <wp:extent cx="114300" cy="1143000"/>
                <wp:effectExtent l="5080" t="635" r="30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6.4pt" to="251.95pt,296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5695" cy="319151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191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32004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klumat pengajian perlu diisi dengan lengka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sat pengajian dan bidang ditentukan oleh calon melalui skrin berik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150" cy="1467485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150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52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3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klumat pengajian perlu diisi dengan lengka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usat pengajian dan bidang ditentukan oleh calon melalui skrin berik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62150" cy="1467485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150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7055</wp:posOffset>
                </wp:positionH>
                <wp:positionV relativeFrom="paragraph">
                  <wp:posOffset>1245235</wp:posOffset>
                </wp:positionV>
                <wp:extent cx="1608455" cy="30734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97485"/>
                                  <wp:effectExtent l="0" t="0" r="0" b="0"/>
                                  <wp:docPr id="2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149" r="-2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9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6.65pt;height:24.2pt;mso-wrap-distance-left:9.05pt;mso-wrap-distance-right:9.05pt;mso-wrap-distance-top:0pt;mso-wrap-distance-bottom:0pt;margin-top:98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97485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149" r="-2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9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3197860" cy="18192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5455" cy="171831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5455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143.25pt;mso-wrap-distance-left:9.05pt;mso-wrap-distance-right:9.05pt;mso-wrap-distance-top:0pt;mso-wrap-distance-bottom:0pt;margin-top:2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5455" cy="171831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5455" cy="171831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2057400" cy="1943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ilihan negara akan menentukan senarai universiti yang akan dipaparkan.  Pilih universiti yang hendak diikuti dan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704850" cy="21336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5" t="-118" r="-3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213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2.7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ilihan negara akan menentukan senarai universiti yang akan dipaparkan.  Pilih universiti yang hendak diikuti dan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704850" cy="21336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5" t="-118" r="-3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213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4 – Maklumat Periba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76015" cy="325945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259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19431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4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i maklumat peribadi calon Setelah selesai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23939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paya maklumat dapat disimp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4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i maklumat peribadi calon Setelah selesai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43025" cy="239395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paya maklumat dapat disim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325</wp:posOffset>
                </wp:positionH>
                <wp:positionV relativeFrom="paragraph">
                  <wp:posOffset>727075</wp:posOffset>
                </wp:positionV>
                <wp:extent cx="1125220" cy="33147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925" cy="221615"/>
                                  <wp:effectExtent l="0" t="0" r="0" b="0"/>
                                  <wp:docPr id="3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34" t="-142" r="-34" b="-1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925" cy="221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6pt;height:26.1pt;mso-wrap-distance-left:9.05pt;mso-wrap-distance-right:9.05pt;mso-wrap-distance-top:0pt;mso-wrap-distance-bottom:0pt;margin-top:57.2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925" cy="22161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34" t="-142" r="-34" b="-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925" cy="221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5 – Maklumat Suami/Iste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55060" cy="3495040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3495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19431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5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i maklumat pasangan sama ada suami atau isteri. Setelah selesai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239395"/>
                                  <wp:effectExtent l="0" t="0" r="0" b="0"/>
                                  <wp:docPr id="4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paya maklumat dapat disimp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5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i maklumat pasangan sama ada suami atau isteri. Setelah selesai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43025" cy="239395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paya maklumat dapat disimp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2325</wp:posOffset>
                </wp:positionH>
                <wp:positionV relativeFrom="paragraph">
                  <wp:posOffset>727075</wp:posOffset>
                </wp:positionV>
                <wp:extent cx="1125220" cy="32575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9175" cy="17843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8" t="-157" r="-2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78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6pt;height:25.65pt;mso-wrap-distance-left:9.05pt;mso-wrap-distance-right:9.05pt;mso-wrap-distance-top:0pt;mso-wrap-distance-bottom:0pt;margin-top:57.25pt;mso-position-vertical-relative:text;margin-left:6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9175" cy="17843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8" t="-157" r="-2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78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  <w:t>Gambarajah 6 – Maklumat IbuBap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86100</wp:posOffset>
                </wp:positionH>
                <wp:positionV relativeFrom="paragraph">
                  <wp:posOffset>510540</wp:posOffset>
                </wp:positionV>
                <wp:extent cx="342900" cy="22860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.2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739140</wp:posOffset>
                </wp:positionV>
                <wp:extent cx="457200" cy="914400"/>
                <wp:effectExtent l="4445" t="254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2pt" to="296.95pt,13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4425" cy="3496310"/>
            <wp:effectExtent l="0" t="0" r="0" b="0"/>
            <wp:docPr id="5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3496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171700" cy="362458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6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i maklumat pasangan sama ada suami atau isteri. Setelah selesai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23939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upaya maklumat dapat disimp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5.4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6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i maklumat pasangan sama ada suami atau isteri. Setelah selesai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43025" cy="23939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upaya maklumat dapat disimp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1239520" cy="34163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3450" cy="22034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8" t="-157" r="-38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38225" cy="231140"/>
                                  <wp:effectExtent l="0" t="0" r="0" b="0"/>
                                  <wp:docPr id="5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6pt;height:26.9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3450" cy="220345"/>
                            <wp:effectExtent l="0" t="0" r="0" b="0"/>
                            <wp:docPr id="5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8" t="-157" r="-38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22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38225" cy="231140"/>
                            <wp:effectExtent l="0" t="0" r="0" b="0"/>
                            <wp:docPr id="5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0" t="-135" r="-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7 – Maklumat Akademi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510540</wp:posOffset>
                </wp:positionV>
                <wp:extent cx="342900" cy="2286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40.2pt;width:26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739140</wp:posOffset>
                </wp:positionV>
                <wp:extent cx="457200" cy="914400"/>
                <wp:effectExtent l="4445" t="254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8.2pt" to="296.95pt,130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6015" cy="3570605"/>
            <wp:effectExtent l="0" t="0" r="0" b="0"/>
            <wp:docPr id="6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5706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171700" cy="362458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7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asukkan maklumat akademik yang digunakan untuk memohon skim ASTS di US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Untuk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ama Kelayaka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,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361950" cy="234315"/>
                                  <wp:effectExtent l="0" t="0" r="0" b="0"/>
                                  <wp:docPr id="63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5" t="-113" r="-75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983740" cy="78422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74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ilih kelayakan dan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770890" cy="23114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35" t="-118" r="-35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etelah selesai,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23685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85.4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7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asukkan maklumat akademik yang digunakan untuk memohon skim ASTS di US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Untuk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ama Kelayakan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,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361950" cy="23431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5" t="-113" r="-75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983740" cy="784225"/>
                            <wp:effectExtent l="0" t="0" r="0" b="0"/>
                            <wp:docPr id="6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74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ilih kelayakan dan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770890" cy="231140"/>
                            <wp:effectExtent l="0" t="0" r="0" b="0"/>
                            <wp:docPr id="6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5" t="-118" r="-35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etelah selesai,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43025" cy="23685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755</wp:posOffset>
                </wp:positionH>
                <wp:positionV relativeFrom="paragraph">
                  <wp:posOffset>701040</wp:posOffset>
                </wp:positionV>
                <wp:extent cx="1239520" cy="34163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8225" cy="231140"/>
                                  <wp:effectExtent l="0" t="0" r="0" b="0"/>
                                  <wp:docPr id="7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25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7.6pt;height:26.9pt;mso-wrap-distance-left:9.05pt;mso-wrap-distance-right:9.05pt;mso-wrap-distance-top:0pt;mso-wrap-distance-bottom:0pt;margin-top:55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8225" cy="231140"/>
                            <wp:effectExtent l="0" t="0" r="0" b="0"/>
                            <wp:docPr id="7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0" t="-135" r="-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25" cy="231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8 – Pengalaman Kerja : Bahagian 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910840</wp:posOffset>
                </wp:positionV>
                <wp:extent cx="571500" cy="57150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229.2pt;width:44.95pt;height:44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424940</wp:posOffset>
                </wp:positionV>
                <wp:extent cx="571500" cy="1485900"/>
                <wp:effectExtent l="5080" t="635" r="825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2.2pt" to="314.95pt,229.1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58235" cy="3486150"/>
            <wp:effectExtent l="0" t="0" r="0" b="0"/>
            <wp:docPr id="7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3486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19431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8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36980" cy="223520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telah selesai mengisi borang pengalaman kerja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Jika terdapat sebarang kesilapan pada data, klik pad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Kemaskin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ta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Hapu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8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36980" cy="223520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telah selesai mengisi borang pengalaman kerja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Jika terdapat sebarang kesilapan pada data, klik pad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Kemaskini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ta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Hapus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7155</wp:posOffset>
                </wp:positionH>
                <wp:positionV relativeFrom="paragraph">
                  <wp:posOffset>1649095</wp:posOffset>
                </wp:positionV>
                <wp:extent cx="1494155" cy="370205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260350"/>
                                  <wp:effectExtent l="0" t="0" r="0" b="0"/>
                                  <wp:docPr id="8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5" t="-123" r="-25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26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7.65pt;height:29.15pt;mso-wrap-distance-left:9.05pt;mso-wrap-distance-right:9.05pt;mso-wrap-distance-top:0pt;mso-wrap-distance-bottom:0pt;margin-top:129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260350"/>
                            <wp:effectExtent l="0" t="0" r="0" b="0"/>
                            <wp:docPr id="8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25" t="-123" r="-25" b="-1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26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9 – Pengalaman Kerja : Bahagian 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58235" cy="1456055"/>
            <wp:effectExtent l="0" t="0" r="0" b="0"/>
            <wp:docPr id="8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14560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194310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9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eritakan sedikit tentang kelebihan yang boleh membantu permohonan.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90650" cy="230505"/>
                                  <wp:effectExtent l="0" t="0" r="0" b="0"/>
                                  <wp:docPr id="8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13" r="-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650" cy="23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ika seles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9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eritakan sedikit tentang kelebihan yang boleh membantu permohonan.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90650" cy="230505"/>
                            <wp:effectExtent l="0" t="0" r="0" b="0"/>
                            <wp:docPr id="86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13" r="-19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650" cy="23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ika seles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10 – Kerjay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56330" cy="1771015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771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2171700" cy="194310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1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i maklumat mengikut borang yang disediakan dan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343025" cy="218440"/>
                                  <wp:effectExtent l="0" t="0" r="0" b="0"/>
                                  <wp:docPr id="8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9" t="-113" r="-19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02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setelah selesa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8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10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i maklumat mengikut borang yang disediakan dan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343025" cy="218440"/>
                            <wp:effectExtent l="0" t="0" r="0" b="0"/>
                            <wp:docPr id="9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9" t="-113" r="-19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02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setelah selesa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612775</wp:posOffset>
                </wp:positionV>
                <wp:extent cx="1125220" cy="34734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236855"/>
                                  <wp:effectExtent l="0" t="0" r="0" b="0"/>
                                  <wp:docPr id="92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35" t="-135" r="-3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23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8.6pt;height:27.35pt;mso-wrap-distance-left:9.05pt;mso-wrap-distance-right:9.05pt;mso-wrap-distance-top:0pt;mso-wrap-distance-bottom:0pt;margin-top:48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236855"/>
                            <wp:effectExtent l="0" t="0" r="0" b="0"/>
                            <wp:docPr id="93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35" t="-135" r="-35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23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11 – Pengadi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673475" cy="3056255"/>
            <wp:effectExtent l="0" t="0" r="0" b="0"/>
            <wp:docPr id="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3056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171700" cy="194310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1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si kedua-dua maklumat pengadil kemudian klik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drawing>
                                <wp:inline distT="0" distB="0" distL="0" distR="0">
                                  <wp:extent cx="1236980" cy="223520"/>
                                  <wp:effectExtent l="0" t="0" r="0" b="0"/>
                                  <wp:docPr id="9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0" t="-113" r="-20" b="-1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6980" cy="22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11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si kedua-dua maklumat pengadil kemudian klik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drawing>
                          <wp:inline distT="0" distB="0" distL="0" distR="0">
                            <wp:extent cx="1236980" cy="223520"/>
                            <wp:effectExtent l="0" t="0" r="0" b="0"/>
                            <wp:docPr id="9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" t="-113" r="-20" b="-1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6980" cy="22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2955</wp:posOffset>
                </wp:positionH>
                <wp:positionV relativeFrom="paragraph">
                  <wp:posOffset>802640</wp:posOffset>
                </wp:positionV>
                <wp:extent cx="1353820" cy="36385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1890" cy="253365"/>
                                  <wp:effectExtent l="0" t="0" r="0" b="0"/>
                                  <wp:docPr id="9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30" t="-135" r="-30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25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6.6pt;height:28.65pt;mso-wrap-distance-left:9.05pt;mso-wrap-distance-right:9.05pt;mso-wrap-distance-top:0pt;mso-wrap-distance-bottom:0pt;margin-top:63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1890" cy="253365"/>
                            <wp:effectExtent l="0" t="0" r="0" b="0"/>
                            <wp:docPr id="100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30" t="-135" r="-30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25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1"/>
        <w:rPr/>
      </w:pPr>
      <w:r>
        <w:rPr>
          <w:rFonts w:cs="Times New Roman" w:ascii="Verdana" w:hAnsi="Verdana"/>
        </w:rPr>
        <w:t>Gambarajah 12 – Cet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281940</wp:posOffset>
                </wp:positionV>
                <wp:extent cx="1028700" cy="228600"/>
                <wp:effectExtent l="9525" t="9525" r="9525" b="952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2.2pt;width:80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510540</wp:posOffset>
                </wp:positionV>
                <wp:extent cx="914400" cy="228600"/>
                <wp:effectExtent l="9525" t="9525" r="9525" b="952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0.2pt;width:71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800</wp:posOffset>
                </wp:positionH>
                <wp:positionV relativeFrom="paragraph">
                  <wp:posOffset>739140</wp:posOffset>
                </wp:positionV>
                <wp:extent cx="0" cy="2628900"/>
                <wp:effectExtent l="38100" t="0" r="3810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8.2pt" to="54pt,265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57300</wp:posOffset>
                </wp:positionH>
                <wp:positionV relativeFrom="paragraph">
                  <wp:posOffset>396240</wp:posOffset>
                </wp:positionV>
                <wp:extent cx="1028700" cy="1485900"/>
                <wp:effectExtent l="4445" t="317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.2pt" to="179.95pt,14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673475" cy="1667510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57600</wp:posOffset>
                </wp:positionH>
                <wp:positionV relativeFrom="paragraph">
                  <wp:posOffset>83185</wp:posOffset>
                </wp:positionV>
                <wp:extent cx="2171700" cy="1943100"/>
                <wp:effectExtent l="0" t="0" r="0" b="0"/>
                <wp:wrapNone/>
                <wp:docPr id="10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Langkah 1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etak borang menggunakan menu yang telah disediakan. </w:t>
                            </w:r>
                          </w:p>
                          <w:p>
                            <w:pPr>
                              <w:pStyle w:val="Normal"/>
                              <w:ind w:left="72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Borang permohonan dan borang pengadil perlu dihantar ke Pusat  Pengajia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53pt;mso-wrap-distance-left:9.05pt;mso-wrap-distance-right:9.05pt;mso-wrap-distance-top:0pt;mso-wrap-distance-bottom:0pt;margin-top:6.5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Langkah 12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etak borang menggunakan menu yang telah disediakan. </w:t>
                      </w:r>
                    </w:p>
                    <w:p>
                      <w:pPr>
                        <w:pStyle w:val="Normal"/>
                        <w:ind w:left="72" w:hanging="0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Borang permohonan dan borang pengadil perlu dihantar ke Pusat  Pengaji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30835</wp:posOffset>
                </wp:positionV>
                <wp:extent cx="1010920" cy="342900"/>
                <wp:effectExtent l="0" t="0" r="0" b="0"/>
                <wp:wrapNone/>
                <wp:docPr id="10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233045"/>
                                  <wp:effectExtent l="0" t="0" r="0" b="0"/>
                                  <wp:docPr id="10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41" t="-149" r="-4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6pt;height:27pt;mso-wrap-distance-left:9.05pt;mso-wrap-distance-right:9.05pt;mso-wrap-distance-top:0pt;mso-wrap-distance-bottom:0pt;margin-top:2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233045"/>
                            <wp:effectExtent l="0" t="0" r="0" b="0"/>
                            <wp:docPr id="10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41" t="-149" r="-41" b="-1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50615" cy="2870835"/>
            <wp:effectExtent l="0" t="0" r="0" b="0"/>
            <wp:wrapNone/>
            <wp:docPr id="11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4" t="-371" r="-624" b="-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7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50615" cy="2870835"/>
            <wp:effectExtent l="0" t="0" r="0" b="0"/>
            <wp:wrapNone/>
            <wp:docPr id="11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0" t="-366" r="-620" b="-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2870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vate.usm.my/assis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image" Target="media/image8.jpeg"/><Relationship Id="rId37" Type="http://schemas.openxmlformats.org/officeDocument/2006/relationships/image" Target="media/image10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8.jpeg"/><Relationship Id="rId41" Type="http://schemas.openxmlformats.org/officeDocument/2006/relationships/image" Target="media/image10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20.jpeg"/><Relationship Id="rId45" Type="http://schemas.openxmlformats.org/officeDocument/2006/relationships/image" Target="media/image10.jpeg"/><Relationship Id="rId46" Type="http://schemas.openxmlformats.org/officeDocument/2006/relationships/image" Target="media/image10.jpeg"/><Relationship Id="rId47" Type="http://schemas.openxmlformats.org/officeDocument/2006/relationships/image" Target="media/image21.jpeg"/><Relationship Id="rId48" Type="http://schemas.openxmlformats.org/officeDocument/2006/relationships/image" Target="media/image21.jpeg"/><Relationship Id="rId49" Type="http://schemas.openxmlformats.org/officeDocument/2006/relationships/image" Target="media/image22.jpeg"/><Relationship Id="rId50" Type="http://schemas.openxmlformats.org/officeDocument/2006/relationships/image" Target="media/image23.jpeg"/><Relationship Id="rId51" Type="http://schemas.openxmlformats.org/officeDocument/2006/relationships/image" Target="media/image23.jpeg"/><Relationship Id="rId52" Type="http://schemas.openxmlformats.org/officeDocument/2006/relationships/image" Target="media/image24.jpeg"/><Relationship Id="rId53" Type="http://schemas.openxmlformats.org/officeDocument/2006/relationships/image" Target="media/image23.jpeg"/><Relationship Id="rId54" Type="http://schemas.openxmlformats.org/officeDocument/2006/relationships/image" Target="media/image23.jpeg"/><Relationship Id="rId55" Type="http://schemas.openxmlformats.org/officeDocument/2006/relationships/image" Target="media/image25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10.jpeg"/><Relationship Id="rId59" Type="http://schemas.openxmlformats.org/officeDocument/2006/relationships/image" Target="media/image10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29.jpeg"/><Relationship Id="rId65" Type="http://schemas.openxmlformats.org/officeDocument/2006/relationships/image" Target="media/image30.jpeg"/><Relationship Id="rId66" Type="http://schemas.openxmlformats.org/officeDocument/2006/relationships/image" Target="media/image31.jpeg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8:55:00Z</dcterms:created>
  <dc:creator>usm</dc:creator>
  <dc:description/>
  <cp:keywords/>
  <dc:language>en-US</dc:language>
  <cp:lastModifiedBy>Nur Razeany Razlan</cp:lastModifiedBy>
  <dcterms:modified xsi:type="dcterms:W3CDTF">2006-08-22T02:57:00Z</dcterms:modified>
  <cp:revision>22</cp:revision>
  <dc:subject/>
  <dc:title>Agenda Calon Baru</dc:title>
</cp:coreProperties>
</file>